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15.01.02-E.685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Yalınayak Mahallesi, 8984 ada, 4 ve 5 No.lu parsellere ilişkin 1/5000 ölçekli Nazım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44:00Z</cp:lastPrinted>
  <dcterms:modified xsi:type="dcterms:W3CDTF">2019-06-18T06:44:00Z</dcterms:modified>
  <cp:revision>164</cp:revision>
  <dc:subject/>
  <dc:title/>
</cp:coreProperties>
</file>